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6343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3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4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7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Ố:  289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TM-G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Bình Chánh, ngày  19   tháng 03  năm 2018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 trong  Huyện Bình Chánh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ất cả giáo viên bộ môn Địa các trường THCS trên địa bàn huyện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b/>
          <w:sz w:val="26"/>
        </w:rPr>
        <w:t>Trường THCS Vĩnh Lộc B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hời gian: 7</w:t>
      </w:r>
      <w:r>
        <w:rPr>
          <w:rFonts w:cs="Times New Roman" w:ascii="Times New Roman" w:hAnsi="Times New Roman"/>
          <w:i/>
          <w:sz w:val="26"/>
        </w:rPr>
        <w:t>giờ 15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20 tháng  03 năm 2018.</w:t>
      </w:r>
    </w:p>
    <w:p>
      <w:pPr>
        <w:pStyle w:val="ListParagraph"/>
        <w:ind w:left="720" w:firstLine="72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Dự chuyên đề:   “Tích hợp bảo vệ sông ngòi trong giảng dạy địa lý khối 8”.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T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P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       (Đã ký)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3:00Z</dcterms:created>
  <dc:creator>Dai Loi</dc:creator>
  <dc:description/>
  <cp:keywords/>
  <dc:language>en-US</dc:language>
  <cp:lastModifiedBy>trangpgd</cp:lastModifiedBy>
  <cp:lastPrinted>2018-03-19T07:50:00Z</cp:lastPrinted>
  <dcterms:modified xsi:type="dcterms:W3CDTF">2018-03-19T00:50:00Z</dcterms:modified>
  <cp:revision>5</cp:revision>
  <dc:subject/>
  <dc:title/>
</cp:coreProperties>
</file>